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éxico D.F. a ___ de _____ de 201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is Mario Martínez González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or Ejecutivo de Liquidación de Empresas. SA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fundamento en lo estipulado en los artículos 1 y 78, fracción V de la Ley Federal para la Administración y Enajenación de Bienes del Sector Público, se comunica que es de nuestro interés que el Servicio de Administración y Enajenación de Bienes </w:t>
      </w:r>
      <w:r>
        <w:rPr>
          <w:rFonts w:cs="Arial" w:ascii="Arial" w:hAnsi="Arial"/>
          <w:bCs/>
          <w:szCs w:val="24"/>
        </w:rPr>
        <w:t xml:space="preserve">considere la viabilidad de recibir </w:t>
      </w:r>
      <w:r>
        <w:rPr>
          <w:rFonts w:cs="Arial" w:ascii="Arial" w:hAnsi="Arial"/>
          <w:szCs w:val="24"/>
        </w:rPr>
        <w:t xml:space="preserve">la empresa denominada _______________________, </w:t>
      </w:r>
      <w:r>
        <w:rPr>
          <w:rFonts w:cs="Arial" w:ascii="Arial" w:hAnsi="Arial"/>
          <w:bCs/>
          <w:szCs w:val="24"/>
        </w:rPr>
        <w:t xml:space="preserve">para en su caso, previo cumplimiento de las disposiciones legales y normativas que correspondan, proceda a llevar a cabo su proceso de desincorporación, a través de su disolución y liquidación, </w:t>
      </w:r>
      <w:r>
        <w:rPr>
          <w:rFonts w:cs="Arial" w:ascii="Arial" w:hAnsi="Arial"/>
          <w:szCs w:val="24"/>
        </w:rPr>
        <w:t>por lo que adjunto al presente se envía requisitado y con anexos, conforme a su procedimiento, el “</w:t>
      </w:r>
      <w:r>
        <w:rPr>
          <w:rFonts w:cs="Arial" w:ascii="Arial" w:hAnsi="Arial"/>
          <w:i/>
          <w:szCs w:val="24"/>
        </w:rPr>
        <w:t xml:space="preserve">Formato </w:t>
      </w:r>
      <w:r>
        <w:rPr>
          <w:rFonts w:cs="Arial" w:ascii="Arial" w:hAnsi="Arial"/>
          <w:bCs/>
          <w:i/>
          <w:szCs w:val="24"/>
        </w:rPr>
        <w:t>de Solicitud o Instrucción de Transferencia de una Empresa</w:t>
      </w:r>
      <w:r>
        <w:rPr>
          <w:rFonts w:cs="Arial" w:ascii="Arial" w:hAnsi="Arial"/>
          <w:bCs/>
          <w:szCs w:val="24"/>
        </w:rPr>
        <w:t xml:space="preserve">”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 otro particular, quedamos en espera de su respuesta al tiempo que se envía un cordial salu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100"/>
                <w:szCs w:val="24"/>
              </w:rPr>
              <w:t>Atentamente</w:t>
            </w:r>
          </w:p>
        </w:tc>
      </w:tr>
      <w:tr>
        <w:trPr/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 xml:space="preserve">Nombre, Firma y cargo del responsabl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o representante legal de la empres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(Datos para localización, como dirección, teléfono, correo electrónico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</w:rPr>
        <w:t>CCP.</w:t>
        <w:tab/>
      </w:r>
      <w:r>
        <w:rPr>
          <w:rFonts w:cs="Arial" w:ascii="Arial" w:hAnsi="Arial"/>
          <w:b/>
          <w:sz w:val="16"/>
          <w:szCs w:val="24"/>
        </w:rPr>
        <w:t>Jorge Márquez Serralde</w:t>
      </w:r>
      <w:r>
        <w:rPr>
          <w:rFonts w:cs="Arial" w:ascii="Arial" w:hAnsi="Arial"/>
          <w:sz w:val="16"/>
          <w:szCs w:val="24"/>
        </w:rPr>
        <w:t>.- Director Corporativo de Empresas y Activos Financieros. SA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</w:rPr>
        <w:tab/>
      </w:r>
      <w:r>
        <w:rPr>
          <w:rFonts w:cs="Arial" w:ascii="Arial" w:hAnsi="Arial"/>
          <w:b/>
          <w:sz w:val="16"/>
          <w:szCs w:val="24"/>
        </w:rPr>
        <w:t>Antonio Jaramillo Gómez</w:t>
      </w:r>
      <w:r>
        <w:rPr>
          <w:rFonts w:cs="Arial" w:ascii="Arial" w:hAnsi="Arial"/>
          <w:sz w:val="16"/>
          <w:szCs w:val="24"/>
        </w:rPr>
        <w:t>.- Coordinador de Liquidación de Empresas. SAE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</w:r>
      <w:r>
        <w:rPr>
          <w:rFonts w:cs="Arial" w:ascii="Arial" w:hAnsi="Arial"/>
          <w:b/>
          <w:sz w:val="16"/>
          <w:szCs w:val="24"/>
        </w:rPr>
        <w:t>Yunue Zamudio Correa</w:t>
      </w:r>
      <w:r>
        <w:rPr>
          <w:rFonts w:cs="Arial" w:ascii="Arial" w:hAnsi="Arial"/>
          <w:sz w:val="16"/>
          <w:szCs w:val="24"/>
        </w:rPr>
        <w:t>.- Administradora Titular de Recepción de Empresas. SA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44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0"/>
        <w:gridCol w:w="889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52539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59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9.45pt;mso-wrap-distance-left:9pt;mso-wrap-distance-right:0pt;mso-wrap-distance-top:0pt;mso-wrap-distance-bottom:0pt;margin-top:1.55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359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3580" cy="310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260"/>
                              <w:gridCol w:w="252"/>
                              <w:gridCol w:w="127"/>
                              <w:gridCol w:w="172"/>
                              <w:gridCol w:w="1722"/>
                              <w:gridCol w:w="1252"/>
                              <w:gridCol w:w="361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10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240"/>
                                    <w:rPr>
                                      <w:rStyle w:val="StrongEmphasis"/>
                                      <w:rFonts w:ascii="Arial" w:hAnsi="Arial" w:cs="Arial"/>
                                      <w:color w:val="31849B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1849B"/>
                                      <w:szCs w:val="22"/>
                                    </w:rPr>
                                    <w:t>A)         INFORMACIÓN DE LA EMPRESA O ENTIDAD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0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Cs w:val="22"/>
                                    </w:rPr>
                                    <w:t>Datos de l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ombre: </w:t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Objeto Social: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ntidad: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10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Style w:val="StrongEmphasis"/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Cs w:val="22"/>
                                    </w:rPr>
                                    <w:t>Datos del Representante Legal de l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Cargo: 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Teléfono (s): 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44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260"/>
                        <w:gridCol w:w="252"/>
                        <w:gridCol w:w="127"/>
                        <w:gridCol w:w="172"/>
                        <w:gridCol w:w="1722"/>
                        <w:gridCol w:w="1252"/>
                        <w:gridCol w:w="361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910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240"/>
                              <w:rPr>
                                <w:rStyle w:val="StrongEmphasis"/>
                                <w:rFonts w:ascii="Arial" w:hAnsi="Arial" w:cs="Arial"/>
                                <w:color w:val="31849B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1849B"/>
                                <w:szCs w:val="22"/>
                              </w:rPr>
                              <w:t>A)         INFORMACIÓN DE LA EMPRESA O ENTIDAD SOLICITANT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0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Cs w:val="22"/>
                              </w:rPr>
                              <w:t>Datos de la Empres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ombre: </w:t>
                            </w:r>
                          </w:p>
                        </w:tc>
                        <w:tc>
                          <w:tcPr>
                            <w:tcW w:w="740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Objeto Social:</w:t>
                            </w:r>
                          </w:p>
                        </w:tc>
                        <w:tc>
                          <w:tcPr>
                            <w:tcW w:w="676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714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ntidad: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740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10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Style w:val="StrongEmphasis"/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Cs w:val="22"/>
                              </w:rPr>
                              <w:t>Datos del Representante Legal de la Empresa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714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argo: </w:t>
                            </w:r>
                          </w:p>
                        </w:tc>
                        <w:tc>
                          <w:tcPr>
                            <w:tcW w:w="714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714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Teléfono (s): 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1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65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90"/>
      </w:tblGrid>
      <w:tr>
        <w:trPr>
          <w:trHeight w:val="382" w:hRule="atLeast"/>
        </w:trPr>
        <w:tc>
          <w:tcPr>
            <w:tcW w:w="91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240"/>
              <w:rPr/>
            </w:pPr>
            <w:r>
              <w:rPr>
                <w:rStyle w:val="StrongEmphasis"/>
                <w:rFonts w:cs="Arial" w:ascii="Arial" w:hAnsi="Arial"/>
                <w:i/>
                <w:szCs w:val="22"/>
              </w:rPr>
              <w:t>Tipo de Empresa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Organismo Público Descentralizado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Empresa de Participación Estatal Mayoritaria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ideicomiso Público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ideicomiso Público, análogo a entidad paraestatal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ideicomiso privado que cuente con estructura propia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ociedad Nacional de Crédito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Organización Auxiliar de Crédito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ociedad Mercantil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ociedad o Asociación Civil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Mandato o contrato análogo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njunto de bienes muebles e inmuebles que constituyan un negocio en marcha o unidades económicas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Otro:</w:t>
            </w:r>
          </w:p>
        </w:tc>
        <w:tc>
          <w:tcPr>
            <w:tcW w:w="7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3969"/>
      </w:tblGrid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rStyle w:val="StrongEmphasis"/>
                <w:rFonts w:cs="Arial" w:ascii="Arial" w:hAnsi="Arial"/>
                <w:szCs w:val="22"/>
              </w:rPr>
              <w:t>Estado Actual</w:t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n operació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iquidació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tro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22"/>
        <w:gridCol w:w="2385"/>
        <w:gridCol w:w="4287"/>
      </w:tblGrid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ctivo: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asivo*: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apital Contable*: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ifras al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 Adjuntar el estado financiero más reciente que se teng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05"/>
        <w:gridCol w:w="162"/>
        <w:gridCol w:w="425"/>
        <w:gridCol w:w="283"/>
        <w:gridCol w:w="567"/>
        <w:gridCol w:w="1237"/>
        <w:gridCol w:w="39"/>
        <w:gridCol w:w="425"/>
        <w:gridCol w:w="101"/>
        <w:gridCol w:w="608"/>
        <w:gridCol w:w="13"/>
        <w:gridCol w:w="554"/>
        <w:gridCol w:w="284"/>
        <w:gridCol w:w="708"/>
        <w:gridCol w:w="656"/>
      </w:tblGrid>
      <w:tr>
        <w:trPr/>
        <w:tc>
          <w:tcPr>
            <w:tcW w:w="37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último dictamen contable: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/</w:t>
            </w:r>
          </w:p>
        </w:tc>
        <w:tc>
          <w:tcPr>
            <w:tcW w:w="565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6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  <w:tr>
        <w:trPr/>
        <w:tc>
          <w:tcPr>
            <w:tcW w:w="37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último dictamen Fiscal: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/</w:t>
            </w:r>
          </w:p>
        </w:tc>
        <w:tc>
          <w:tcPr>
            <w:tcW w:w="565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6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  <w:tr>
        <w:trPr/>
        <w:tc>
          <w:tcPr>
            <w:tcW w:w="9836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* Adjuntar copia de los dictámenes)</w:t>
            </w:r>
          </w:p>
        </w:tc>
      </w:tr>
      <w:tr>
        <w:trPr/>
        <w:tc>
          <w:tcPr>
            <w:tcW w:w="983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adeudos fiscales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nto: $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)</w:t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as al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912" w:type="dxa"/>
            <w:gridSpan w:val="10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n caso de tener Inmuebles, éstos tienen póliza vigente de seguros: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790"/>
        <w:gridCol w:w="488"/>
        <w:gridCol w:w="992"/>
        <w:gridCol w:w="426"/>
        <w:gridCol w:w="63"/>
        <w:gridCol w:w="416"/>
        <w:gridCol w:w="1510"/>
        <w:gridCol w:w="987"/>
        <w:gridCol w:w="1790"/>
      </w:tblGrid>
      <w:tr>
        <w:trPr/>
        <w:tc>
          <w:tcPr>
            <w:tcW w:w="316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Tiene Juicios en proces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6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</w:tr>
      <w:tr>
        <w:trPr/>
        <w:tc>
          <w:tcPr>
            <w:tcW w:w="9836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o afirma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4" w:type="dxa"/>
            <w:tcBorders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Tipo:</w:t>
            </w:r>
          </w:p>
        </w:tc>
        <w:tc>
          <w:tcPr>
            <w:tcW w:w="2759" w:type="dxa"/>
            <w:gridSpan w:val="5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Número de Juicios:</w:t>
            </w:r>
          </w:p>
        </w:tc>
        <w:tc>
          <w:tcPr>
            <w:tcW w:w="2913" w:type="dxa"/>
            <w:gridSpan w:val="3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Contingencia estimada:</w:t>
            </w:r>
          </w:p>
        </w:tc>
        <w:tc>
          <w:tcPr>
            <w:tcW w:w="1790" w:type="dxa"/>
            <w:tcBorders>
              <w:left w:val="doub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rcantiles</w:t>
            </w:r>
          </w:p>
        </w:tc>
        <w:tc>
          <w:tcPr>
            <w:tcW w:w="2759" w:type="dxa"/>
            <w:gridSpan w:val="5"/>
            <w:tcBorders>
              <w:top w:val="doub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$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e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iviles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$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e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borales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$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e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tros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$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e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ifras al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83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8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3580" cy="272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73"/>
                              <w:gridCol w:w="740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Style w:val="StrongEmphasis"/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1849B"/>
                                      <w:szCs w:val="22"/>
                                    </w:rPr>
                                    <w:t>B)         INFORMACIÓN DE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Cs w:val="22"/>
                                    </w:rPr>
                                    <w:t>TRANSF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Cs w:val="22"/>
                                    </w:rPr>
                                    <w:t>Destino de l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u w:val="single"/>
                                    </w:rPr>
                                    <w:t>La empresa se transfiere pa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2"/>
                                    </w:rPr>
                                    <w:t xml:space="preserve">(En el caso de las Empresas Públicas)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esincorporación a través 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Disolución y Liquid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Fus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xtin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V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2"/>
                                    </w:rPr>
                                    <w:t>(En el caso de las Empresas Privada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 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Liquid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Otro:</w:t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4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73"/>
                        <w:gridCol w:w="740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91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Style w:val="StrongEmphasis"/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1849B"/>
                                <w:szCs w:val="22"/>
                              </w:rPr>
                              <w:t>B)         INFORMACIÓN DE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Cs w:val="22"/>
                              </w:rPr>
                              <w:t>TRANSFERENCIA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1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Cs w:val="22"/>
                              </w:rPr>
                              <w:t>Destino de la Empres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u w:val="single"/>
                              </w:rPr>
                              <w:t>La empresa se transfiere par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</w:rPr>
                              <w:t xml:space="preserve">(En el caso de las Empresas Públicas)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sincorporación a través 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4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Disolución y Liquid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4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Fus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4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xtin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4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V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</w:rPr>
                              <w:t>(En el caso de las Empresas Privadas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4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iquidació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4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dministració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Otro:</w:t>
                            </w:r>
                          </w:p>
                        </w:tc>
                        <w:tc>
                          <w:tcPr>
                            <w:tcW w:w="7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364"/>
      </w:tblGrid>
      <w:tr>
        <w:trPr>
          <w:trHeight w:val="512" w:hRule="atLeast"/>
        </w:trPr>
        <w:tc>
          <w:tcPr>
            <w:tcW w:w="91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2"/>
              </w:rPr>
              <w:t xml:space="preserve">Entidad Transferente 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idades Aduaneras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sorería de la Federación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uraduría General de la Repúblic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idades Judiciales Federales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es Paraestatales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ituciones de Banca de Desarroll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aciones Auxiliares Nacionales de Crédit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deicomisos Públicos, tengan o no el carácter de Entidad Paraestatal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endencias de la Administración Pública Federal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icina de la Presidencia de la Repúblic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ejería Jurídica del Ejecutivo Federal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co de Méxic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ituto Federal Electoral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biernos de las Entidades Federativas y de los Municipios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ganismo Público Autónomo (especificar nombre): 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632"/>
      </w:tblGrid>
      <w:tr>
        <w:trPr>
          <w:trHeight w:val="392" w:hRule="atLeast"/>
        </w:trPr>
        <w:tc>
          <w:tcPr>
            <w:tcW w:w="91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2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szCs w:val="22"/>
              </w:rPr>
              <w:t>Fundamento Jurídico para la Transferencia, en su caso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ecret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Mandat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nveni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ntrat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86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Style w:val="StrongEmphasis"/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Oficio instrucción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Otro </w:t>
            </w:r>
          </w:p>
        </w:tc>
        <w:tc>
          <w:tcPr>
            <w:tcW w:w="7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mbre y Firma del responsable o representante legal de la empresa</w:t>
            </w:r>
          </w:p>
        </w:tc>
      </w:tr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202" w:gutter="0" w:header="709" w:top="1985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i/>
        <w:i/>
        <w:shadow/>
        <w:color w:val="31849B"/>
        <w:sz w:val="18"/>
        <w:szCs w:val="18"/>
      </w:rPr>
    </w:pPr>
    <w:r>
      <w:rPr>
        <w:rFonts w:cs="Arial" w:ascii="Arial" w:hAnsi="Arial"/>
        <w:i/>
        <w:shadow/>
        <w:color w:val="31849B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3"/>
      <w:gridCol w:w="4713"/>
    </w:tblGrid>
    <w:tr>
      <w:trPr/>
      <w:tc>
        <w:tcPr>
          <w:tcW w:w="471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  <w:lang w:val="es-MX" w:eastAsia="en-US"/>
            </w:rPr>
          </w:pPr>
          <w:r>
            <w:rPr>
              <w:rFonts w:cs="Arial" w:ascii="Arial" w:hAnsi="Arial"/>
              <w:sz w:val="10"/>
              <w:szCs w:val="10"/>
              <w:lang w:val="es-MX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193040</wp:posOffset>
                </wp:positionV>
                <wp:extent cx="2790825" cy="857250"/>
                <wp:effectExtent l="0" t="0" r="0" b="0"/>
                <wp:wrapTight wrapText="bothSides">
                  <wp:wrapPolygon edited="0">
                    <wp:start x="-145" y="0"/>
                    <wp:lineTo x="-145" y="21110"/>
                    <wp:lineTo x="21672" y="21110"/>
                    <wp:lineTo x="21672" y="0"/>
                    <wp:lineTo x="-145" y="0"/>
                  </wp:wrapPolygon>
                </wp:wrapTight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08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471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  <w:lang w:val="es-MX" w:eastAsia="en-US"/>
            </w:rPr>
          </w:pPr>
          <w:r>
            <w:rPr>
              <w:rFonts w:cs="Arial" w:ascii="Arial" w:hAnsi="Arial"/>
              <w:sz w:val="10"/>
              <w:szCs w:val="10"/>
              <w:lang w:val="es-MX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236980</wp:posOffset>
                </wp:positionH>
                <wp:positionV relativeFrom="paragraph">
                  <wp:posOffset>-106680</wp:posOffset>
                </wp:positionV>
                <wp:extent cx="1951355" cy="588645"/>
                <wp:effectExtent l="0" t="0" r="0" b="0"/>
                <wp:wrapTight wrapText="bothSides">
                  <wp:wrapPolygon edited="0">
                    <wp:start x="2528" y="0"/>
                    <wp:lineTo x="-2" y="4191"/>
                    <wp:lineTo x="-2" y="15375"/>
                    <wp:lineTo x="1263" y="20264"/>
                    <wp:lineTo x="2314" y="20264"/>
                    <wp:lineTo x="4214" y="20264"/>
                    <wp:lineTo x="17708" y="20264"/>
                    <wp:lineTo x="21293" y="18161"/>
                    <wp:lineTo x="21506" y="3481"/>
                    <wp:lineTo x="19820" y="2784"/>
                    <wp:lineTo x="3371" y="0"/>
                    <wp:lineTo x="2528" y="0"/>
                  </wp:wrapPolygon>
                </wp:wrapTight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8" r="-20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Normal"/>
      <w:pBdr>
        <w:bottom w:val="double" w:sz="4" w:space="1" w:color="000000"/>
      </w:pBdr>
      <w:ind w:right="72" w:hanging="0"/>
      <w:jc w:val="center"/>
      <w:rPr/>
    </w:pPr>
    <w:r>
      <w:rPr>
        <w:rStyle w:val="StrongEmphasis"/>
        <w:rFonts w:cs="Arial" w:ascii="Arial" w:hAnsi="Arial"/>
        <w:sz w:val="26"/>
        <w:szCs w:val="26"/>
      </w:rPr>
      <w:t>Formato de Solicitud o Instrucción de Transferencia de una Empre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Verdana" w:hAnsi="Verdana" w:cs="Verdana"/>
      <w:sz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">
    <w:name w:val=" Car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07:00Z</dcterms:created>
  <dc:creator>vjaimes;yzamudio</dc:creator>
  <dc:description/>
  <cp:keywords/>
  <dc:language>en-US</dc:language>
  <cp:lastModifiedBy>Yunue Consuelo Zamudio Correa</cp:lastModifiedBy>
  <cp:lastPrinted>2014-06-16T14:35:00Z</cp:lastPrinted>
  <dcterms:modified xsi:type="dcterms:W3CDTF">2014-12-01T23:07:00Z</dcterms:modified>
  <cp:revision>2</cp:revision>
  <dc:subject/>
  <dc:title>REGISTRO ÚNICO DE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6E62352E902949B5FFEF72EE4B96EC</vt:lpwstr>
  </property>
  <property fmtid="{D5CDD505-2E9C-101B-9397-08002B2CF9AE}" pid="3" name="Order">
    <vt:lpwstr>5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Yunue Consuelo Zamudio Correa</vt:lpwstr>
  </property>
  <property fmtid="{D5CDD505-2E9C-101B-9397-08002B2CF9AE}" pid="10" name="display_urn:schemas-microsoft-com:office:office#Editor">
    <vt:lpwstr>Yunue Consuelo Zamudio Corre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